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23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CHIESA PARROCCHIALE SAN MARTINO - CAPODIPO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Chiesa attuale sorge nel luogo in cui sul finire del XII secolo fu eretta una prima cappella, in un fondo di proprietà dei monaci di Tours, accanto a un ospizio dedicato a San Martino, vescovo di Tours. L’istituzione a Parrocchiale risale al 17 novembre 1580, ai tempi di San Carlo Borromeo. </w:t>
      </w:r>
    </w:p>
    <w:p>
      <w:pPr>
        <w:pStyle w:val="Normal"/>
        <w:spacing w:lineRule="auto" w:line="360"/>
        <w:jc w:val="both"/>
        <w:rPr>
          <w:rFonts w:ascii="Arial" w:hAnsi="Arial" w:cs="Arial"/>
          <w:sz w:val="28"/>
        </w:rPr>
      </w:pPr>
      <w:r>
        <w:rPr>
          <w:rFonts w:cs="Arial" w:ascii="Arial" w:hAnsi="Arial"/>
          <w:sz w:val="28"/>
        </w:rPr>
        <w:t xml:space="preserve">L’edificio originario venne nel tempo notevolmente ampliato e modificato: l’aspetto attuale, di stile neo classico, risale all’ultima imponente modifica avvenuta nel XVIII secolo. Il colonnato, sul lato sud, formato da sette colonne in pietra grigia di Sarnico, è una rarità in valle per lunghezza e ariosità. L’interno, a navata unica, è molto ricco: gli stucchi e gli affreschi, di buona fattura, narrano episodi della vita di San Martino, il santo protettore degli oppressi. La pala dell’altare maggiore, rappresentante la Vergine con il Bambino e San Martino è opera di Francesco Monti del 1736. Degna di nota è la tela raffigurante la Beata Vergine col Bambino in Gloria fra San Paolo, San Martino e San Giovanni Battista, probabile antica pala del vecchio altare ligneo della primitiva chiesa. </w:t>
      </w:r>
    </w:p>
    <w:p>
      <w:pPr>
        <w:pStyle w:val="Normal"/>
        <w:spacing w:lineRule="auto" w:line="360"/>
        <w:jc w:val="both"/>
        <w:rPr>
          <w:rFonts w:ascii="Arial" w:hAnsi="Arial" w:cs="Arial"/>
          <w:sz w:val="28"/>
        </w:rPr>
      </w:pPr>
      <w:r>
        <w:rPr>
          <w:rFonts w:cs="Arial" w:ascii="Arial" w:hAnsi="Arial"/>
          <w:sz w:val="28"/>
        </w:rPr>
        <w:t xml:space="preserve">Sul lato nord l’oratorio di San Francesco costituisce la cinquecentesca diaconia di san Martino, dipendente dalla pieve di Cemmo, inglobata poi nell’ampliamento della chiesa attuale a metà settecento. In seguito fu trasformata in Disciplina Francescana, come si desume dal ritrovamento di parti delle mantelline dei Disciplini, riconoscibili nella pala di San Francesco stigmatizzato. L’oratorio accoglie oggi il gruppo ligneo della Pietà, proveniente dalla chiesa delle Sante Faustina e Liberata, composto da undici statue databili tra la fine del cinquecento e il tardo settecento, opera di almeno quattro artisti diversi. L’insieme costituisce un complesso “Compianto” che richiama quelli di Cerveno e di Zon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53:00Z</dcterms:created>
  <dc:creator> carmelo</dc:creator>
  <dc:description/>
  <dc:language>en-US</dc:language>
  <cp:lastModifiedBy>Cesare Lascioli</cp:lastModifiedBy>
  <cp:lastPrinted>2006-02-07T09:06:00Z</cp:lastPrinted>
  <dcterms:modified xsi:type="dcterms:W3CDTF">2005-12-31T23:20:00Z</dcterms:modified>
  <cp:revision>5</cp:revision>
  <dc:subject/>
  <dc:title>CHIESA DI S</dc:title>
</cp:coreProperties>
</file>