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/>
          <w:i/>
          <w:iCs/>
          <w:sz w:val="24"/>
          <w:lang w:val="en-US" w:eastAsia="en-US"/>
        </w:rPr>
      </w:pPr>
      <w:r>
        <w:rPr>
          <w:rFonts w:cs="Arial" w:ascii="Arial" w:hAnsi="Arial"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991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CHIESA DEL MONASTERO DI SAN SALVATORE (sec. XI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L’antico complesso monastico di San Salvatore sorge su un poggio presso la località </w:t>
      </w:r>
      <w:r>
        <w:rPr>
          <w:rFonts w:cs="Arial" w:ascii="Arial" w:hAnsi="Arial"/>
          <w:i/>
          <w:sz w:val="24"/>
        </w:rPr>
        <w:t>Teze</w:t>
      </w:r>
      <w:r>
        <w:rPr>
          <w:rFonts w:cs="Arial" w:ascii="Arial" w:hAnsi="Arial"/>
          <w:sz w:val="24"/>
        </w:rPr>
        <w:t xml:space="preserve"> o </w:t>
      </w:r>
      <w:r>
        <w:rPr>
          <w:rFonts w:cs="Arial" w:ascii="Arial" w:hAnsi="Arial"/>
          <w:i/>
          <w:sz w:val="24"/>
        </w:rPr>
        <w:t>Tezze</w:t>
      </w:r>
      <w:r>
        <w:rPr>
          <w:rFonts w:cs="Arial" w:ascii="Arial" w:hAnsi="Arial"/>
          <w:sz w:val="24"/>
        </w:rPr>
        <w:t xml:space="preserve">, voce già citata nel </w:t>
      </w:r>
      <w:r>
        <w:rPr>
          <w:rFonts w:cs="Arial" w:ascii="Arial" w:hAnsi="Arial"/>
          <w:i/>
          <w:sz w:val="24"/>
        </w:rPr>
        <w:t xml:space="preserve">Liber Potheris Communis Civitatis Brixiae </w:t>
      </w:r>
      <w:r>
        <w:rPr>
          <w:rFonts w:cs="Arial" w:ascii="Arial" w:hAnsi="Arial"/>
          <w:sz w:val="24"/>
        </w:rPr>
        <w:t xml:space="preserve">(1215) nel significato di area punteggiata da rustici adibiti alle attività agricol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Il complesso architettonico venne innalzato nell'XI secolo, annoverato tra le dipendenze lombarde dell’abbazia benedettina francese di Cluny. Se un documento del 1087 fa generico riferimento a possedimenti collocati in Valle Camonica donati ai cluniacensi di Pontida per l’erezione di un priorato, una bolla di Papa Urbano II –emanata nel 1095 – documenta l’esistenza del “</w:t>
      </w:r>
      <w:r>
        <w:rPr>
          <w:rFonts w:cs="Arial" w:ascii="Arial" w:hAnsi="Arial"/>
          <w:i/>
          <w:sz w:val="24"/>
        </w:rPr>
        <w:t>Monasterium Sancti Salvatoris de Valle Camonica</w:t>
      </w:r>
      <w:r>
        <w:rPr>
          <w:rFonts w:cs="Arial" w:ascii="Arial" w:hAnsi="Arial"/>
          <w:sz w:val="24"/>
        </w:rPr>
        <w:t>”. I cluniacensi fecero sorgere il priorato probabilmente su una preesistente fondazione regia (collegata al monastero di San Salvatore di Brescia) risalente all’epoca longobar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Passato attraverso un periodo di lento e progressivo decadimento, avviato a partire dal Trecento, l'insediamento nel corso dei primi anni del secolo XVI divenne beneficio di giurisdizione diocesana. Nel 1538 San Salvatore assunse lo </w:t>
      </w:r>
      <w:r>
        <w:rPr>
          <w:rFonts w:cs="Arial" w:ascii="Arial" w:hAnsi="Arial"/>
          <w:i/>
          <w:sz w:val="24"/>
        </w:rPr>
        <w:t>status</w:t>
      </w:r>
      <w:r>
        <w:rPr>
          <w:rFonts w:cs="Arial" w:ascii="Arial" w:hAnsi="Arial"/>
          <w:sz w:val="24"/>
        </w:rPr>
        <w:t xml:space="preserve"> di commenda devoluta “</w:t>
      </w:r>
      <w:r>
        <w:rPr>
          <w:rFonts w:cs="Arial" w:ascii="Arial" w:hAnsi="Arial"/>
          <w:i/>
          <w:sz w:val="24"/>
        </w:rPr>
        <w:t>de iure</w:t>
      </w:r>
      <w:r>
        <w:rPr>
          <w:rFonts w:cs="Arial" w:ascii="Arial" w:hAnsi="Arial"/>
          <w:sz w:val="24"/>
        </w:rPr>
        <w:t>” all'arcidiacono della cattedrale di Brescia, il quale vi mantenne la presenza saltuaria di un sacerdote addetto alle funzioni religiose fino a che il beneficio fu in grado di dare sufficienti garanzie di reddito. Sul finire del Settecento il complesso passò a privati; nel secolo scorso divenne proprietà della famiglia del letterato Fortunato Rizz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mese di luglio 2002 il complesso venne acquistato dalla Fondazione Camunitas di Bre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insediamento presenta integra la chiesa a tre navate, di grande e severa bellezza; l'edificio mostra una pianta basilicale, con l'abside centrale fiancheggiata da due più piccole e meno rilevate. Tipicamente lombarde sono la muratura e le sculture dei capitelli all'interno; abbondano nei particolari decorativi elementi che rivelano un forte influsso frances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Nel 2005 il “Monastero di San Salvatore” è stato inserito, a cura della Fondazione Camunitas, nell’elenco europeo dei Siti Cluniacensi della </w:t>
      </w:r>
      <w:r>
        <w:rPr>
          <w:rFonts w:cs="Arial" w:ascii="Arial" w:hAnsi="Arial"/>
          <w:i/>
          <w:iCs/>
          <w:sz w:val="24"/>
        </w:rPr>
        <w:t>Fédération des Sites Clunisiens di Cluny.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3:22:00Z</dcterms:created>
  <dc:creator>Franzoni</dc:creator>
  <dc:description/>
  <dc:language>en-US</dc:language>
  <cp:lastModifiedBy>Cesare Lascioli</cp:lastModifiedBy>
  <cp:lastPrinted>2006-01-23T18:25:00Z</cp:lastPrinted>
  <dcterms:modified xsi:type="dcterms:W3CDTF">2005-12-31T23:19:00Z</dcterms:modified>
  <cp:revision>10</cp:revision>
  <dc:subject/>
  <dc:title>L'itinerario qui illustrato propone la rapida visita ad alcune tra le più antiche chiese della Valle Camonica, significative e</dc:title>
</cp:coreProperties>
</file>