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iCs/>
          <w:lang w:val="en-US" w:eastAsia="en-US"/>
        </w:rPr>
      </w:pPr>
      <w:r>
        <w:rPr>
          <w:rFonts w:cs="Arial" w:ascii="Arial" w:hAnsi="Arial"/>
          <w:b/>
          <w:i/>
          <w:i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239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123950" cy="1143000"/>
                    </a:xfrm>
                    <a:prstGeom prst="rect">
                      <a:avLst/>
                    </a:prstGeom>
                  </pic:spPr>
                </pic:pic>
              </a:graphicData>
            </a:graphic>
          </wp:anchor>
        </w:drawing>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rPr>
      </w:pPr>
      <w:r>
        <w:rPr>
          <w:rFonts w:cs="Arial" w:ascii="Arial" w:hAnsi="Arial"/>
          <w:b/>
          <w:i/>
          <w:iCs/>
        </w:rPr>
      </w:r>
    </w:p>
    <w:p>
      <w:pPr>
        <w:pStyle w:val="Normal"/>
        <w:spacing w:lineRule="auto" w:line="360"/>
        <w:jc w:val="center"/>
        <w:rPr>
          <w:rFonts w:ascii="Arial" w:hAnsi="Arial" w:cs="Arial"/>
          <w:b/>
          <w:b/>
          <w:i/>
          <w:i/>
          <w:iCs/>
          <w:szCs w:val="20"/>
        </w:rPr>
      </w:pPr>
      <w:r>
        <w:rPr>
          <w:rFonts w:cs="Arial" w:ascii="Arial" w:hAnsi="Arial"/>
          <w:b/>
          <w:i/>
          <w:iCs/>
        </w:rPr>
        <w:t>Chiesa di Santa Maria ad Elisabetta.</w:t>
      </w:r>
    </w:p>
    <w:p>
      <w:pPr>
        <w:pStyle w:val="TextBody"/>
        <w:rPr>
          <w:rFonts w:ascii="Arial" w:hAnsi="Arial" w:cs="Arial"/>
          <w:szCs w:val="20"/>
        </w:rPr>
      </w:pPr>
      <w:r>
        <w:rPr>
          <w:rFonts w:cs="Arial" w:ascii="Arial" w:hAnsi="Arial"/>
        </w:rPr>
        <w:t>Questo piccolo santuario, che occupa un posto di primo piano nella devozione popolare, sorge isolato a monte dell’abitato di Cemmo e si divide in due strutture principali: la prima, più antica, occupa la parte occidentale, mentre la seconda, aggiunta a metà del Seicento, occupa il lato est. Il primo corpo di questo oratorio fu eretto all’inizio del XII secolo. Intitolato ai santi Faustino e Giovita esso comprendeva il lato occidentale con l’ingresso a picco sulla forra del torrente Clegna. Il primo documento che ne certifica l’esistenza è la bolla papale di Innocenzo II stesa nel 1132 durante la sua permanenza a Brescia. Nei secoli successivi il piccolo santuario subì numerose modiche. Nel  corso del Trecento le pareti furono decorate con affreschi, mentre nel secolo seguente venne costruita una facciata sul lato orientale, invertendo quindi l’orientamento del luogo di culto. Venne anche aggiunto il campanile che si richiama nettamente, soprattutto nei fregi decorativi, alla vicina pieve di San Siro.</w:t>
      </w:r>
    </w:p>
    <w:p>
      <w:pPr>
        <w:pStyle w:val="Normal"/>
        <w:spacing w:lineRule="auto" w:line="360"/>
        <w:jc w:val="both"/>
        <w:rPr>
          <w:rFonts w:ascii="Arial" w:hAnsi="Arial" w:cs="Arial"/>
          <w:szCs w:val="20"/>
        </w:rPr>
      </w:pPr>
      <w:r>
        <w:rPr>
          <w:rFonts w:cs="Arial" w:ascii="Arial" w:hAnsi="Arial"/>
        </w:rPr>
        <w:t>All’inizio del Seicento il vescovo di Brescia, monsignor Giorgi, a seguito dell’inadeguatezza del vicino oratorio dei disciplini intitolato a Santa Maria Elisabetta, ne decretò la demolizione trasferendo la confraternita presso questo edificio. Ne conseguì il cambio d’intitolazione e da quel momento la chiesa fu dedicata a Santa Maria ad Elisabetta. Di seguito fu aggiunto il nucleo orientale e verso la metà del XVII secolo furono eretti il pronao e il frontone.</w:t>
      </w:r>
    </w:p>
    <w:p>
      <w:pPr>
        <w:pStyle w:val="Normal"/>
        <w:spacing w:lineRule="auto" w:line="360"/>
        <w:jc w:val="both"/>
        <w:rPr>
          <w:rFonts w:ascii="Arial" w:hAnsi="Arial" w:cs="Arial"/>
          <w:szCs w:val="20"/>
        </w:rPr>
      </w:pPr>
      <w:r>
        <w:rPr>
          <w:rFonts w:cs="Arial" w:ascii="Arial" w:hAnsi="Arial"/>
        </w:rPr>
        <w:t>L’altare maggiore è dedicato alla Visitazione della Beata Vergine e le due tele laterali che raffigurano i santi Faustino e Giovita, risalenti al Seicento, sono opera del Gaioni. L’edificio e i fondi agricoli connessi furono inizialmente di proprietà del monastero benedettino di San Faustino Maggiore di Brescia, quindi passò in gestione alla confraternita dei disciplini nel XVII secolo. All’inizio dell’Ottocento venne ceduto alla famiglia Sgabussi e infine acquisito dalla fabbriceria di Cemmo.</w:t>
      </w:r>
    </w:p>
    <w:p>
      <w:pPr>
        <w:pStyle w:val="Normal"/>
        <w:rPr>
          <w:rFonts w:ascii="Arial" w:hAnsi="Arial" w:cs="Arial"/>
          <w:szCs w:val="20"/>
        </w:rPr>
      </w:pPr>
      <w:r>
        <w:rPr>
          <w:rFonts w:cs="Arial" w:ascii="Arial" w:hAnsi="Arial"/>
          <w:szCs w:val="20"/>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OrigGarmnd B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askerville Old Face;OrigGarmnd BT" w:hAnsi="Baskerville Old Face;OrigGarmnd BT" w:cs="Baskerville Old Face;OrigGarmnd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3:50:00Z</dcterms:created>
  <dc:creator>a</dc:creator>
  <dc:description/>
  <dc:language>en-US</dc:language>
  <cp:lastModifiedBy>Cesare Lascioli</cp:lastModifiedBy>
  <dcterms:modified xsi:type="dcterms:W3CDTF">2005-12-31T23:12:00Z</dcterms:modified>
  <cp:revision>6</cp:revision>
  <dc:subject/>
  <dc:title>Chiesa di Santa Maria ad Elisabetta</dc:title>
</cp:coreProperties>
</file>