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101473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ASA CAMUNA, PESCARZO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asa, in uso tra II e I sec. a.C., si è conservata in maniera straordinaria grazie ad un incendio che ne ha distrutto l’alzato, ma che allo stesso tempo ne ha sigillato e preservato l’interno restituendoci un eccezionale spaccato della vita quotidiana di una famiglia vissuta 2000 anni f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ipologia dell’edificio, a struttura in pietra seminterrata con alzato ligneo e copertura in lastre di pietra, è tipica dell’area alpina della tarda età del Ferro. L’abitazione, a pianta quadrangolare, ha una superficie di circa 23 mq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costruita addossata al pendio della montagna, con l’ingresso sul lato nord, in posizione decentrata, preceduto da un corridoio di accesso parallelo al muro, con una scala a otto gradini di pietra. Tale sistema di ingresso risponde a esigenze termiche e difensive, isolando l’interno della casa dall’aria fredda e dalla vista ester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spazio interno era suddiviso tramite tramezzature lignee in diversi ambienti funzionali. Il pavimento era costituito da un semplice battuto di argilla e ghiaietto ed era tagliato da alcune fosse circolari, una delle quali interpretabile come bracie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isteva verosilmente un secondo piano, forse un semplice soppalco per il fieno o un granaio. Sotto i livelli di crollo sono stati recuperati abbondanti legni carbonizzati tra cui pali, travi, consistenti resti della porta, una ger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giati sopra un pagliericcio sono stati rinvenuti i resti scheletrici di tre individui, un adulto, un infante e un bambino di circa dieci anni, deceduti in un momento antecedente all’incendio della casa, forse per assideramento o per avvelenamento. Il resto del materiale recuperato nello scavo è di grande importanza per ricostruire il quadro della vita quotidiana camuna tra tarda età del Ferro e prima romanità: la dispensa ha restituito contenitori di produzione locale, ma anche bicchieri a pareti sottili, indizi di contatti culturali e commerciali con i Romani della pianura attivi in Valcamonica ancor prima della conquista ufficiale del 16 a.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26:00Z</dcterms:created>
  <dc:creator>Serena Solano</dc:creator>
  <dc:description/>
  <dc:language>en-US</dc:language>
  <cp:lastModifiedBy>Cesare Lascioli</cp:lastModifiedBy>
  <dcterms:modified xsi:type="dcterms:W3CDTF">2005-12-31T23:08:00Z</dcterms:modified>
  <cp:revision>8</cp:revision>
  <dc:subject/>
  <dc:title>Una casa camuna di 2000 anni fa a Pescarzo di Capo di Ponte</dc:title>
</cp:coreProperties>
</file>