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8415</wp:posOffset>
            </wp:positionH>
            <wp:positionV relativeFrom="paragraph">
              <wp:posOffset>-464820</wp:posOffset>
            </wp:positionV>
            <wp:extent cx="89154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91540" cy="906780"/>
                    </a:xfrm>
                    <a:prstGeom prst="rect">
                      <a:avLst/>
                    </a:prstGeom>
                  </pic:spPr>
                </pic:pic>
              </a:graphicData>
            </a:graphic>
          </wp:anchor>
        </w:drawing>
      </w:r>
      <w:r>
        <w:rPr>
          <w:rFonts w:eastAsia="Arial" w:cs="Arial" w:ascii="Arial" w:hAnsi="Arial"/>
        </w:rPr>
        <w:t xml:space="preserve">           </w:t>
      </w:r>
      <w:r>
        <w:rPr>
          <w:rFonts w:cs="Arial" w:ascii="Arial" w:hAnsi="Arial"/>
        </w:rPr>
        <w:t>CHIESA PARROCCHIALE DEI SANTI STEFANO E SIRO, CEM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hiesa parrocchiale di Cemmo sorge al limite sud-occidentale del nucleo antico. Nella facciata attuale è lasciato a vista l’antico profilo dell’edificio originario, con tetto a capanna e piccolo campanile sul lato destro. La prima chiesa è costruita tra dodicesimo e tredicesimo secolo come diaconia della pieve di San Siro; la dedicazione originaria è a Santo Stefano, protomartire cristiano che occupa un ruolo di primo piano nella tradizione ecclesiastica e che frequentemente lega il proprio nome alle cappelle sussidiarie. </w:t>
      </w:r>
    </w:p>
    <w:p>
      <w:pPr>
        <w:pStyle w:val="Normal"/>
        <w:spacing w:lineRule="auto" w:line="360"/>
        <w:jc w:val="both"/>
        <w:rPr>
          <w:rFonts w:ascii="Arial" w:hAnsi="Arial" w:cs="Arial"/>
        </w:rPr>
      </w:pPr>
      <w:r>
        <w:rPr>
          <w:rFonts w:cs="Arial" w:ascii="Arial" w:hAnsi="Arial"/>
        </w:rPr>
        <w:t>Il nome della chiesa compare in un atto economico redatto da Bernabò Visconti nel 1366, insieme ad altri edifici religiosi camuni interessati da un ordine di pagamento. Nel corso del Quattrocento l’edificio è probabilmente circondato da un porticato cui sembrano riferirsi due colonne di porfido incorporate nel portale laterale a settentrione e altri resti nel sagrato. Una lapide del 1444, residuo di un monumento funebre della nobile famiglia Franzoni, è tuttora murata nel medesimo fianco. Sembra che nel XV secolo le pareti interne accogliessero importanti cicli di affreschi della scuola di Giovan Pietro da Cemmo.</w:t>
      </w:r>
    </w:p>
    <w:p>
      <w:pPr>
        <w:pStyle w:val="Normal"/>
        <w:spacing w:lineRule="auto" w:line="360"/>
        <w:jc w:val="both"/>
        <w:rPr>
          <w:rFonts w:ascii="Arial" w:hAnsi="Arial" w:cs="Arial"/>
        </w:rPr>
      </w:pPr>
      <w:r>
        <w:rPr>
          <w:rFonts w:cs="Arial" w:ascii="Arial" w:hAnsi="Arial"/>
        </w:rPr>
        <w:t xml:space="preserve">Alla fine del Cinquecento, in seguito alla visita del Cardinale Borromeo e dietro suo ordine la chiesa diviene parrocchiale della comunità e assume anche la dedicazione a San Siro, mentre la pieve di San Siro, ormai troppo decentrata e difficilmente accessibile, perde il ruolo di centro religioso comunitario. </w:t>
      </w:r>
    </w:p>
    <w:p>
      <w:pPr>
        <w:pStyle w:val="Normal"/>
        <w:spacing w:lineRule="auto" w:line="360"/>
        <w:jc w:val="both"/>
        <w:rPr>
          <w:rFonts w:ascii="Arial" w:hAnsi="Arial" w:cs="Arial"/>
        </w:rPr>
      </w:pPr>
      <w:r>
        <w:rPr>
          <w:rFonts w:cs="Arial" w:ascii="Arial" w:hAnsi="Arial"/>
        </w:rPr>
        <w:t xml:space="preserve">La chiesa è quindi ingrandita e ristrutturata con un nuovo soffitto a volta, la sacrestia, il presbiterio e altre cappelle laterali e l’innalzamento del campanile in facciata. La definitiva ricostruzione avviene agli inizi del XX secolo. Dell’antico edificio oltre alla facciata rimangono le parti iniziali dei muri laterali con la presenza di monofore, visibili solo all’interno.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Baskerville Old Face;OrigGarmnd BT" w:hAnsi="Baskerville Old Face;OrigGarmnd BT" w:cs="Baskerville Old Face;OrigGarmnd BT"/>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1:00Z</dcterms:created>
  <dc:creator>Serena Solano</dc:creator>
  <dc:description/>
  <dc:language>en-US</dc:language>
  <cp:lastModifiedBy>Cesare Lascioli</cp:lastModifiedBy>
  <dcterms:modified xsi:type="dcterms:W3CDTF">2005-12-31T23:21:00Z</dcterms:modified>
  <cp:revision>6</cp:revision>
  <dc:subject/>
  <dc:title>CHIESA PARROCCHIALE DEI SANTI STEFANO E SIRO, CEMMO</dc:title>
</cp:coreProperties>
</file>