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775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677545" cy="688975"/>
                    </a:xfrm>
                    <a:prstGeom prst="rect">
                      <a:avLst/>
                    </a:prstGeom>
                  </pic:spPr>
                </pic:pic>
              </a:graphicData>
            </a:graphic>
          </wp:anchor>
        </w:drawing>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La chiesa di San Rocco</w:t>
      </w:r>
    </w:p>
    <w:p>
      <w:pPr>
        <w:pStyle w:val="Heading"/>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iccola chiesa campestre sorge nei pressi dell’antico guado sul fiume Oglio e del vecchio ponte </w:t>
      </w:r>
      <w:r>
        <w:rPr>
          <w:rFonts w:cs="Arial" w:ascii="Arial" w:hAnsi="Arial"/>
          <w:color w:val="000000"/>
          <w:sz w:val="20"/>
          <w:szCs w:val="20"/>
        </w:rPr>
        <w:t>ad arcata unica e dorso d’asino</w:t>
      </w:r>
      <w:r>
        <w:rPr>
          <w:rFonts w:cs="Arial" w:ascii="Arial" w:hAnsi="Arial"/>
          <w:sz w:val="20"/>
          <w:szCs w:val="20"/>
        </w:rPr>
        <w:t xml:space="preserve"> abbattuto nei primi anni ’30. L’originaria natura del luogo è stata definitivamente sconvolta dalla costruzione del tracciato ferroviario nel 1909, mentre la sua importanza è ricordata nelle fonti a causa del pedaggio che qui si pagava per il valico del fiume. L’edificio, come moltissimi altri in Valcamonica e in Italia, è dedicato a San Rocco, protettore dalle malattie e patrono dei pellegrini, invocato in particolar modo durante le terribili epidemie (le “pesti”) che imperversarono per tutto il Medioevo.</w:t>
      </w:r>
    </w:p>
    <w:p>
      <w:pPr>
        <w:pStyle w:val="Normal"/>
        <w:jc w:val="both"/>
        <w:rPr>
          <w:rFonts w:ascii="Arial" w:hAnsi="Arial" w:cs="Arial"/>
          <w:color w:val="000000"/>
          <w:sz w:val="20"/>
          <w:szCs w:val="20"/>
        </w:rPr>
      </w:pPr>
      <w:r>
        <w:rPr>
          <w:rFonts w:cs="Arial" w:ascii="Arial" w:hAnsi="Arial"/>
          <w:color w:val="000000"/>
          <w:sz w:val="20"/>
          <w:szCs w:val="20"/>
        </w:rPr>
        <w:t>Le antiche carte dell’archivio parroc</w:t>
        <w:softHyphen/>
        <w:t>chiale forniscono poche e fram</w:t>
        <w:softHyphen/>
        <w:t>mentarie notizie circa l’erezione della chiesetta campestre. Sorta verosimilmente come ampliamento di una pre</w:t>
        <w:softHyphen/>
        <w:t>cedente edicola medievale, la costruzione dell’edificio fu terminata ai primi del ‘600 e fu tosto decorata al suo interno da un pittore locale con un affresco raffigu</w:t>
        <w:softHyphen/>
        <w:t>rante la Madonna, San Sebastiano e San Rocco, dipinto scoperto dietro la pala dell’attuale altare durante alcuni restauri nel 1942. Altri due affreschi (fine XVI secolo) col medesimo soggetto si trovano sulle pareti laterali mentre sulla volta vi è raffigurata l’Assunzione. La chiesa, provvista di un piccolo campanile a vela, era meta di pellegrinaggi devozionali e vi si celebrava obbligatoriamente messa nel giorno di San Sebastiano (20 gennaio), di San Giuseppe (19 marzo) e di San Rocco (16 agosto).</w:t>
      </w:r>
    </w:p>
    <w:p>
      <w:pPr>
        <w:pStyle w:val="Normal"/>
        <w:jc w:val="both"/>
        <w:rPr>
          <w:rFonts w:ascii="Arial" w:hAnsi="Arial" w:cs="Arial"/>
          <w:color w:val="000000"/>
          <w:sz w:val="20"/>
          <w:szCs w:val="20"/>
        </w:rPr>
      </w:pPr>
      <w:r>
        <w:rPr>
          <w:rFonts w:cs="Arial" w:ascii="Arial" w:hAnsi="Arial"/>
          <w:color w:val="000000"/>
          <w:sz w:val="20"/>
          <w:szCs w:val="20"/>
        </w:rPr>
        <w:t>Dopo i danni subiti durante le due Guerre Mondiali (nel 1916 fu addirittura adibita a polveriera e alloggio per i soldati!) e i numerosi furti patiti nella seconda metà del XX secolo, la chiesa è stata completamente restaurata nel 2001.</w:t>
      </w:r>
      <w:r>
        <w:br w:type="page"/>
      </w:r>
    </w:p>
    <w:p>
      <w:pPr>
        <w:pStyle w:val="Normal"/>
        <w:jc w:val="both"/>
        <w:rPr>
          <w:rFonts w:ascii="Arial" w:hAnsi="Arial" w:cs="Arial"/>
          <w:color w:val="000000"/>
          <w:sz w:val="20"/>
          <w:szCs w:val="20"/>
        </w:rPr>
      </w:pPr>
      <w:r>
        <w:rPr>
          <w:rFonts w:cs="Arial" w:ascii="Arial" w:hAnsi="Arial"/>
          <w:color w:val="000000"/>
          <w:sz w:val="20"/>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skerville Old Face;OrigGarmnd BT" w:hAnsi="Baskerville Old Face;OrigGarmnd BT" w:cs="Baskerville Old Face;OrigGarmnd BT"/>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09:00Z</dcterms:created>
  <dc:creator>a</dc:creator>
  <dc:description/>
  <dc:language>en-US</dc:language>
  <cp:lastModifiedBy>a</cp:lastModifiedBy>
  <dcterms:modified xsi:type="dcterms:W3CDTF">2005-12-31T23:17:00Z</dcterms:modified>
  <cp:revision>5</cp:revision>
  <dc:subject/>
  <dc:title>La chiesa di San Rocco</dc:title>
</cp:coreProperties>
</file>