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239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43000"/>
                    </a:xfrm>
                    <a:prstGeom prst="rect">
                      <a:avLst/>
                    </a:prstGeom>
                  </pic:spPr>
                </pic:pic>
              </a:graphicData>
            </a:graphic>
          </wp:anchor>
        </w:drawing>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l sito di Dos dell’Arca</w:t>
      </w:r>
    </w:p>
    <w:p>
      <w:pPr>
        <w:pStyle w:val="Normal"/>
        <w:jc w:val="center"/>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rPr>
        <w:t>La collinetta di Dos dell’Arca si trova in una zona interessata dal passaggio di un’antica mulattiera che risale la Valcamonica attraversando a sud le Foppe di Nadro e Naquane per poi lambire la Chiesa delle Sante, il Dos dell’Arca appunto e proseguire verso Piè e Grevo di Cedegolo.</w:t>
      </w:r>
    </w:p>
    <w:p>
      <w:pPr>
        <w:pStyle w:val="TextBody"/>
        <w:rPr>
          <w:rFonts w:ascii="Arial" w:hAnsi="Arial" w:cs="Arial"/>
        </w:rPr>
      </w:pPr>
      <w:r>
        <w:rPr>
          <w:rFonts w:cs="Arial" w:ascii="Arial" w:hAnsi="Arial"/>
        </w:rPr>
        <w:t>Nel 1962 il sito fu oggetto di uno scavo archeologico condotto dalla Missione Anati per conto della Soprintendenza Archeologica della Lombardia. All’interno della collinetta, fortificata a nord da un imponente muraglione megalitico, fu rinvenuta una complessa stratigrafia composta da murature a secco, buche di palo, focolari, selci scheggiate (fra cui punte di freccia, raschiatoi, ecc.), una grande quantità di materiale ceramico, una sepoltura collettiva e, infine, undici rocce incise con numerose figure “a mappa topografica”, un’iscrizione filiforme (“DIEU”), guerrieri in duello, capanne e cavalieri.</w:t>
      </w:r>
    </w:p>
    <w:p>
      <w:pPr>
        <w:pStyle w:val="Normal"/>
        <w:jc w:val="both"/>
        <w:rPr>
          <w:rFonts w:ascii="Arial" w:hAnsi="Arial" w:cs="Arial"/>
        </w:rPr>
      </w:pPr>
      <w:r>
        <w:rPr>
          <w:rFonts w:cs="Arial" w:ascii="Arial" w:hAnsi="Arial"/>
        </w:rPr>
        <w:t>La ceramica messa in luce evidenzia una frequentazione del sito che va dall’Antica età del Bronzo alla Tarda età del Ferro ed al primo periodo romano. L’ultima fase è ben rappresentata dai boccali cosiddetti “tipo Dos dell’Arca”, alcuni dei quali graffiti sulla superficie con brevi iscrizioni in alfabeto di Sondrio o camuno forse con finalità magico-cultuali.</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Il sito di Piè</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La stessa strada che costeggia il Dos dell’Arca conduce alla zona di Piè, un’area analoga alla precedente costituita da più dossi rocciosi intervallati da aree pianeggianti in lieve declivio verso il fondovalle. Sul dosso più a sud si trovano alcune superfici istoriate, fra cui un’imponente roccia con centinaia di istoriazioni, in prevalenza ancora composizioni “topografiche” e figure di capanna, affiancate da guerrieri e vari altri simboli. Poco oltre alcuni ampi prati lasciano posto alle rocce incise più a settentrione del complesso capontino e ancora in gran parte immerse nel terreno. Nelle porzioni a vista si notano numerose figure umane schematiche, coppelle e figure di paletta.</w:t>
      </w:r>
    </w:p>
    <w:p>
      <w:pPr>
        <w:pStyle w:val="Normal"/>
        <w:rPr>
          <w:rFonts w:ascii="Arial" w:hAnsi="Arial" w:cs="Arial"/>
        </w:rPr>
      </w:pPr>
      <w:r>
        <w:rPr>
          <w:rFonts w:cs="Arial" w:ascii="Arial" w:hAnsi="Arial"/>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OrigGarmn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OrigGarmnd BT" w:hAnsi="Baskerville Old Face;OrigGarmnd BT" w:cs="Baskerville Old Face;OrigGarmnd BT"/>
      <w:b/>
      <w:i/>
      <w:i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askerville Old Face;OrigGarmnd BT" w:hAnsi="Baskerville Old Face;OrigGarmnd BT" w:cs="Baskerville Old Face;OrigGarmnd BT"/>
      <w:b/>
      <w:i/>
      <w:iCs/>
    </w:rPr>
  </w:style>
  <w:style w:type="paragraph" w:styleId="TextBody">
    <w:name w:val="Body Text"/>
    <w:basedOn w:val="Normal"/>
    <w:pPr>
      <w:jc w:val="both"/>
    </w:pPr>
    <w:rPr>
      <w:rFonts w:ascii="Baskerville Old Face;OrigGarmnd BT" w:hAnsi="Baskerville Old Face;OrigGarmnd BT" w:cs="Baskerville Old Face;OrigGarmnd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07:00Z</dcterms:created>
  <dc:creator>a</dc:creator>
  <dc:description/>
  <dc:language>en-US</dc:language>
  <cp:lastModifiedBy>a</cp:lastModifiedBy>
  <dcterms:modified xsi:type="dcterms:W3CDTF">2005-12-31T23:14:00Z</dcterms:modified>
  <cp:revision>6</cp:revision>
  <dc:subject/>
  <dc:title>Il sito di Dos dell’Arca</dc:title>
</cp:coreProperties>
</file>