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23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HIESA DEI SANTI FAUSTINO E GIOVITA, CEMM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La chiesa sorge sulla collina che domina il paese di Cemmo, in prossimità dell’antica strada che sale al borgo di Pescarzo. L’edificio originario, eretto nella prima metà del XII secolo, aveva l’abside ad est e la facciata a strapiombo sul torrente Clegna. In seguito, la cancellazione di parti rilevanti dell’edificio e l’aggiunta di corpi successivi le hanno conferito una singolare forma ad aule contrapposte, delle quali originaria è quella occidentale, ripartita in due campate con volte a crociera. L’intonaco cela tutte le parti ad eccezione di quella sinistra della seconda campata, dove la tessitura emergente conserva una stretta monofora e gli affreschi trecenteschi.</w:t>
      </w:r>
    </w:p>
    <w:p>
      <w:pPr>
        <w:pStyle w:val="Normal"/>
        <w:spacing w:lineRule="auto" w:line="360"/>
        <w:jc w:val="both"/>
        <w:rPr>
          <w:rFonts w:ascii="Arial" w:hAnsi="Arial" w:cs="Arial"/>
        </w:rPr>
      </w:pPr>
      <w:r>
        <w:rPr>
          <w:rFonts w:cs="Arial" w:ascii="Arial" w:hAnsi="Arial"/>
        </w:rPr>
        <w:t>La dedicazione è ai Santi Faustino e Giovita, martiri bresciani venerati a partire dall’ottavo secolo.</w:t>
      </w:r>
    </w:p>
    <w:p>
      <w:pPr>
        <w:pStyle w:val="Normal"/>
        <w:spacing w:lineRule="auto" w:line="360"/>
        <w:jc w:val="both"/>
        <w:rPr>
          <w:rFonts w:ascii="Arial" w:hAnsi="Arial" w:cs="Arial"/>
        </w:rPr>
      </w:pPr>
      <w:r>
        <w:rPr>
          <w:rFonts w:cs="Arial" w:ascii="Arial" w:hAnsi="Arial"/>
        </w:rPr>
        <w:t xml:space="preserve">Il primo atto che attesta l’esistenza della chiesa è una bolla del Papa Innocenzo II del 1132, dove l’edificio compare tra i possedimenti del cenobio bresciano di San Faustino Maggiore. </w:t>
      </w:r>
    </w:p>
    <w:p>
      <w:pPr>
        <w:pStyle w:val="Normal"/>
        <w:spacing w:lineRule="auto" w:line="360"/>
        <w:jc w:val="both"/>
        <w:rPr>
          <w:rFonts w:ascii="Arial" w:hAnsi="Arial" w:cs="Arial"/>
        </w:rPr>
      </w:pPr>
      <w:r>
        <w:rPr>
          <w:rFonts w:cs="Arial" w:ascii="Arial" w:hAnsi="Arial"/>
        </w:rPr>
        <w:t xml:space="preserve">In epoca successiva l’edificio passa sotto la giurisdizione della pieve di Cemmo. Nel corso del XVI secolo i muri sono decorati con affreschi di notevole fattura, a dimostrazione dell’importanza ancora posseduta dalla chiesa. Intanto vengono compiute sostanziali modifiche alla costruzione: è invertito l’orientamento, viene distrutta l’abside e al suo posto viene innalzata una nuova facciata sul lato est, direttamente sul sagrato, come testimoniano il portale e il rosone oggi tamponati. Infine viene eretto il campanile, nel quale la cella e i caratteri ornamentali si rifanno molto a quelli della pieve di San Siro. Il pronao è aggiunto verso la metà del Seicento. Nel frattempo un decreto vescovile del 1603 ordina la demolizione della cappella di Santa Maria Elisabetta che si trovava nella medesima contrada ed era sede della confraternita dei Disciplini e il trasferimento degli stessi nella chiesa dei Santi Faustino e Giovita che da allora assume la nuova intitolazione a Santa Maria Elisabetta.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askerville Old Face;OrigGarmnd BT" w:hAnsi="Baskerville Old Face;OrigGarmnd BT" w:cs="Baskerville Old Face;OrigGarmnd BT"/>
      <w:b/>
      <w:bCs/>
      <w:i/>
      <w:i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skerville Old Face;OrigGarmnd BT" w:hAnsi="Baskerville Old Face;OrigGarmnd BT" w:cs="Baskerville Old Face;OrigGarmnd BT"/>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21:00Z</dcterms:created>
  <dc:creator>Serena Solano</dc:creator>
  <dc:description/>
  <dc:language>en-US</dc:language>
  <cp:lastModifiedBy>Cesare Lascioli</cp:lastModifiedBy>
  <dcterms:modified xsi:type="dcterms:W3CDTF">2005-12-31T23:10:00Z</dcterms:modified>
  <cp:revision>12</cp:revision>
  <dc:subject/>
  <dc:title>CHIESA DEI SANTI FAUSTINO E GIOVITA, CEMMO</dc:title>
</cp:coreProperties>
</file>